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200025</wp:posOffset>
            </wp:positionV>
            <wp:extent cx="748030" cy="584200"/>
            <wp:effectExtent l="0" t="0" r="0" b="0"/>
            <wp:wrapTight wrapText="bothSides">
              <wp:wrapPolygon edited="0">
                <wp:start x="-292" y="0"/>
                <wp:lineTo x="-292" y="21183"/>
                <wp:lineTo x="21600" y="21183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Lokalna Grupa Działania POLCENTRUM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” 2014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Bielawy, domaniewice, głowno, ozorków, piątek i stryków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234267491"/>
      <w:bookmarkStart w:id="1" w:name="__Fieldmark__0_123426749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234267491"/>
      <w:bookmarkStart w:id="3" w:name="__Fieldmark__1_123426749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234267491"/>
      <w:bookmarkStart w:id="5" w:name="__Fieldmark__2_123426749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&lt; Stowarzyszenie Lokalna Grupa Działania POLCENTRUM, Plac Łukasińskiego 4, 95-010 Stryków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tel. (42) 719 90 64, </w:t>
            </w:r>
            <w:r>
              <w:rPr>
                <w:rFonts w:cs="Arial" w:ascii="Arial" w:hAnsi="Arial"/>
                <w:color w:val="FF0000"/>
                <w:sz w:val="21"/>
                <w:szCs w:val="21"/>
                <w:lang w:val="pl-PL" w:eastAsia="pl-PL" w:bidi="ar-SA"/>
              </w:rPr>
              <w:t>dl@polcentrum.pl</w:t>
            </w: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&gt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234267491"/>
      <w:bookmarkStart w:id="7" w:name="__Fieldmark__3_123426749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234267491"/>
      <w:bookmarkStart w:id="9" w:name="__Fieldmark__4_123426749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234267491"/>
      <w:bookmarkStart w:id="11" w:name="__Fieldmark__5_1234267491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234267491"/>
      <w:bookmarkStart w:id="13" w:name="__Fieldmark__6_1234267491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234267491"/>
      <w:bookmarkStart w:id="15" w:name="__Fieldmark__7_123426749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234267491"/>
      <w:bookmarkStart w:id="17" w:name="__Fieldmark__8_123426749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234267491"/>
      <w:bookmarkStart w:id="19" w:name="__Fieldmark__9_123426749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234267491"/>
      <w:bookmarkStart w:id="21" w:name="__Fieldmark__10_123426749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234267491"/>
      <w:bookmarkStart w:id="23" w:name="__Fieldmark__11_123426749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234267491"/>
      <w:bookmarkStart w:id="25" w:name="__Fieldmark__12_123426749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234267491"/>
      <w:bookmarkStart w:id="27" w:name="__Fieldmark__13_123426749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234267491"/>
      <w:bookmarkStart w:id="29" w:name="__Fieldmark__14_123426749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234267491"/>
      <w:bookmarkStart w:id="31" w:name="__Fieldmark__15_123426749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234267491"/>
      <w:bookmarkStart w:id="33" w:name="__Fieldmark__16_123426749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234267491"/>
      <w:bookmarkStart w:id="35" w:name="__Fieldmark__17_123426749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234267491"/>
      <w:bookmarkStart w:id="37" w:name="__Fieldmark__18_123426749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234267491"/>
      <w:bookmarkStart w:id="39" w:name="__Fieldmark__19_123426749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234267491"/>
      <w:bookmarkStart w:id="41" w:name="__Fieldmark__20_123426749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234267491"/>
      <w:bookmarkStart w:id="43" w:name="__Fieldmark__21_123426749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234267491"/>
      <w:bookmarkStart w:id="45" w:name="__Fieldmark__22_123426749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234267491"/>
      <w:bookmarkStart w:id="47" w:name="__Fieldmark__23_123426749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234267491"/>
      <w:bookmarkStart w:id="49" w:name="__Fieldmark__24_123426749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234267491"/>
      <w:bookmarkStart w:id="51" w:name="__Fieldmark__25_123426749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234267491"/>
      <w:bookmarkStart w:id="53" w:name="__Fieldmark__26_123426749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234267491"/>
      <w:bookmarkStart w:id="55" w:name="__Fieldmark__27_123426749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234267491"/>
      <w:bookmarkStart w:id="57" w:name="__Fieldmark__28_123426749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234267491"/>
      <w:bookmarkStart w:id="59" w:name="__Fieldmark__29_123426749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234267491"/>
      <w:bookmarkStart w:id="61" w:name="__Fieldmark__30_123426749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234267491"/>
      <w:bookmarkStart w:id="63" w:name="__Fieldmark__31_123426749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234267491"/>
      <w:bookmarkStart w:id="65" w:name="__Fieldmark__32_123426749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234267491"/>
      <w:bookmarkStart w:id="67" w:name="__Fieldmark__33_123426749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234267491"/>
      <w:bookmarkStart w:id="69" w:name="__Fieldmark__34_123426749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234267491"/>
      <w:bookmarkStart w:id="71" w:name="__Fieldmark__35_123426749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234267491"/>
      <w:bookmarkStart w:id="73" w:name="__Fieldmark__36_123426749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234267491"/>
      <w:bookmarkStart w:id="75" w:name="__Fieldmark__37_123426749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234267491"/>
      <w:bookmarkStart w:id="77" w:name="__Fieldmark__38_123426749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234267491"/>
      <w:bookmarkStart w:id="79" w:name="__Fieldmark__39_123426749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234267491"/>
      <w:bookmarkStart w:id="81" w:name="__Fieldmark__40_123426749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0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8:00Z</dcterms:created>
  <dc:creator>iwonao</dc:creator>
  <dc:description/>
  <dc:language>en-US</dc:language>
  <cp:lastModifiedBy>Aneta</cp:lastModifiedBy>
  <cp:lastPrinted>2013-04-04T16:56:00Z</cp:lastPrinted>
  <dcterms:modified xsi:type="dcterms:W3CDTF">2014-04-10T08:48:00Z</dcterms:modified>
  <cp:revision>2</cp:revision>
  <dc:subject/>
  <dc:title/>
</cp:coreProperties>
</file>