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umowy nr: DL/……./55/202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śba o dokonanie zmiany w harmonogramie/ budżecie*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wyrażenie zgody na zmiany w harmonogramie/budżecie projektu realizowanego w ramach otrzymanej Dot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miana dotyczyć będzie : …………………………………………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miana w harmonogramie/budżecie  wynika z (</w:t>
      </w:r>
      <w:r>
        <w:rPr>
          <w:rFonts w:cs="Arial" w:ascii="Arial" w:hAnsi="Arial"/>
          <w:i/>
          <w:u w:val="single"/>
        </w:rPr>
        <w:t>prosimy podać przyczynę zmiany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łączniku </w:t>
      </w:r>
      <w:r>
        <w:rPr>
          <w:rFonts w:cs="Arial" w:ascii="Arial" w:hAnsi="Arial"/>
          <w:b/>
        </w:rPr>
        <w:t>przesyłam nowy harmonogram/budżet projektu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20"/>
          <w:vertAlign w:val="superscript"/>
        </w:rPr>
        <w:t xml:space="preserve"> (podpis osoby upoważnionej)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 xml:space="preserve">*Niepotrzebne skreślić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8288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82880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8580</wp:posOffset>
          </wp:positionH>
          <wp:positionV relativeFrom="paragraph">
            <wp:posOffset>-6858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1195</wp:posOffset>
          </wp:positionH>
          <wp:positionV relativeFrom="paragraph">
            <wp:posOffset>-373380</wp:posOffset>
          </wp:positionV>
          <wp:extent cx="617220" cy="90360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DZIAŁAJ LOKALNIE to program Polsko-Amerykańskiej Fundacji Wolności realizowany</w:t>
    </w:r>
  </w:p>
  <w:p>
    <w:pPr>
      <w:pStyle w:val="Footer"/>
      <w:jc w:val="center"/>
      <w:rPr/>
    </w:pPr>
    <w:r>
      <w:rPr>
        <w:sz w:val="18"/>
      </w:rPr>
      <w:t>przez Akademię Rozwoju Filantropii w Polsce we współpracy ze Stowarzyszeniem Lokalna Grupa Działania „POLCENTRUM”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3:00Z</dcterms:created>
  <dc:creator>LGD POLCENTRUM</dc:creator>
  <dc:description/>
  <cp:keywords/>
  <dc:language>en-US</dc:language>
  <cp:lastModifiedBy>Konto Microsoft</cp:lastModifiedBy>
  <dcterms:modified xsi:type="dcterms:W3CDTF">2024-04-22T12:13:00Z</dcterms:modified>
  <cp:revision>5</cp:revision>
  <dc:subject/>
  <dc:title/>
</cp:coreProperties>
</file>