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052"/>
        <w:gridCol w:w="1975"/>
        <w:gridCol w:w="1418"/>
        <w:gridCol w:w="3535"/>
        <w:gridCol w:w="1557"/>
        <w:gridCol w:w="1978"/>
        <w:gridCol w:w="1980"/>
        <w:gridCol w:w="1976"/>
      </w:tblGrid>
      <w:tr>
        <w:trPr>
          <w:trHeight w:val="576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ycja w budżecie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dokumnetu</w:t>
              <w:br/>
              <w:t>(nr rachunku, faktury, umowy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wystawienia dokumentu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is kosztu</w:t>
            </w:r>
          </w:p>
        </w:tc>
        <w:tc>
          <w:tcPr>
            <w:tcW w:w="74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y</w:t>
            </w:r>
          </w:p>
        </w:tc>
      </w:tr>
      <w:tr>
        <w:trPr>
          <w:trHeight w:val="1452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ałkowita kwota (zł)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odki pochodzące z dotacji ODL (zł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odki pochodzące z wkładu finansowego (zł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odki pochodzące z wkładu niefinansowego (zł)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.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lang w:eastAsia="pl-PL"/>
              </w:rPr>
              <w:t>RAZEM: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  <w:t>Zestawienie dokumentów do projektu (nazwa) ……………………………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  <w:t xml:space="preserve">realizowanego przez (nazwa Grantobiorcy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  <w:t>.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33500</wp:posOffset>
          </wp:positionH>
          <wp:positionV relativeFrom="margin">
            <wp:posOffset>5694045</wp:posOffset>
          </wp:positionV>
          <wp:extent cx="784860" cy="6127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74670</wp:posOffset>
          </wp:positionH>
          <wp:positionV relativeFrom="margin">
            <wp:posOffset>5678170</wp:posOffset>
          </wp:positionV>
          <wp:extent cx="2179320" cy="6578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004560</wp:posOffset>
          </wp:positionH>
          <wp:positionV relativeFrom="margin">
            <wp:posOffset>5803900</wp:posOffset>
          </wp:positionV>
          <wp:extent cx="2205990" cy="41211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37211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>Działaj Lokalnie” to program Polsko-Amerykańskiej Fundacji Wolności realizowany przez Akademię Rozwoju Filantropii w Polsce 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LGD POLCENTRUM</dc:creator>
  <dc:description/>
  <cp:keywords/>
  <dc:language>en-US</dc:language>
  <cp:lastModifiedBy>Konto Microsoft</cp:lastModifiedBy>
  <dcterms:modified xsi:type="dcterms:W3CDTF">2024-04-22T12:09:00Z</dcterms:modified>
  <cp:revision>4</cp:revision>
  <dc:subject/>
  <dc:title/>
</cp:coreProperties>
</file>