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ełnoletniego wolontarius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Ja niżej podpisany oświadczam, że w dniu…………………………. wykonałem </w:t>
        <w:br/>
        <w:t>na rzecz Projektu (nazwa) …...................................................................................................... ........................................................................ realizowanego przez (nazwa grantobiorcy) ................................................................................................... w ramach Programu „Działaj Lokalnie 2024” następujące działania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acowana wartość wykonanej pracy wynosi ……........................ zł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dbierającego usługę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olontariusza (imię i nazwisko)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25019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>Działaj Lokalnie” to program Polsko-Amerykańskiej Fundacji Wolności realizowany przez Akademię Rozwoju Filantropii w Polsce 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2:00Z</dcterms:created>
  <dc:creator>LGD POLCENTRUM</dc:creator>
  <dc:description/>
  <cp:keywords/>
  <dc:language>en-US</dc:language>
  <cp:lastModifiedBy>mg</cp:lastModifiedBy>
  <cp:lastPrinted>2020-05-20T15:20:00Z</cp:lastPrinted>
  <dcterms:modified xsi:type="dcterms:W3CDTF">2024-10-03T08:52:00Z</dcterms:modified>
  <cp:revision>3</cp:revision>
  <dc:subject/>
  <dc:title/>
</cp:coreProperties>
</file>