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artnera/darczyń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a niżej podpisany oświadczam, że w dniu…………………………. użyczyłem/ przekazałem bezpłatnie towar ................................................................................................ </w:t>
        <w:br/>
        <w:t>o wartości ……………….....zł na rzecz projektu (nazwa projektu) …................................................................................................................................................ realizowanego przez (nazwa Grantobiorcy) ……..................................................................... w ramach Programu „Działaj Lokalnie”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przejmującego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center" w:pos="27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ab/>
              <w:t xml:space="preserve">Podpis  partnera/darczyńcy projektu </w:t>
              <w:br/>
              <w:t xml:space="preserve">                               (imię i nazwisko)</w:t>
            </w:r>
          </w:p>
          <w:p>
            <w:pPr>
              <w:pStyle w:val="Normal"/>
              <w:tabs>
                <w:tab w:val="clear" w:pos="708"/>
                <w:tab w:val="center" w:pos="2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25019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 xml:space="preserve">Działaj Lokalnie” to program Polsko-Amerykańskiej Fundacji Wolności </w:t>
      <w:br/>
      <w:t xml:space="preserve">realizowany przez Akademię Rozwoju Filantropii w Polsce </w:t>
      <w:br/>
      <w:t>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3:00Z</dcterms:created>
  <dc:creator>LGD POLCENTRUM</dc:creator>
  <dc:description/>
  <cp:keywords/>
  <dc:language>en-US</dc:language>
  <cp:lastModifiedBy>Polcentrum Polcentrum</cp:lastModifiedBy>
  <cp:lastPrinted>2020-05-20T15:13:00Z</cp:lastPrinted>
  <dcterms:modified xsi:type="dcterms:W3CDTF">2025-02-28T07:55:00Z</dcterms:modified>
  <cp:revision>3</cp:revision>
  <dc:subject/>
  <dc:title/>
</cp:coreProperties>
</file>