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usługodawcy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Ja niżej podpisany oświadczam, że w dniu …………………………….. wykonałem </w:t>
        <w:br/>
        <w:t xml:space="preserve">na rzecz Projektu (prosimy podać nazwę) …................................................................ .................................................................................................................................................... realizowanego przez (nazwa Grantobiorcy) ......................................................................... </w:t>
        <w:br/>
        <w:t>w ramach Programu „Działaj Lokalnie 2025” następujące działani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wartości..................................zł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dbierającego usługę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 usługodawcy projektu </w:t>
              <w:br/>
              <w:t>(imię i nazwisko)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25019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 xml:space="preserve">Działaj Lokalnie” to program Polsko-Amerykańskiej Fundacji Wolności </w:t>
      <w:br/>
      <w:t xml:space="preserve">realizowany przez Akademię Rozwoju Filantropii w Polsce </w:t>
      <w:br/>
      <w:t>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7:00Z</dcterms:created>
  <dc:creator>LGD POLCENTRUM</dc:creator>
  <dc:description/>
  <cp:keywords/>
  <dc:language>en-US</dc:language>
  <cp:lastModifiedBy>Polcentrum Polcentrum</cp:lastModifiedBy>
  <dcterms:modified xsi:type="dcterms:W3CDTF">2025-02-28T07:56:00Z</dcterms:modified>
  <cp:revision>3</cp:revision>
  <dc:subject/>
  <dc:title/>
</cp:coreProperties>
</file>