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ykładowa zbiorcza karta ewidencji czasu pracy</w:t>
        <w:br/>
        <w:t>wolontariuszy w projekc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i/>
          <w:sz w:val="20"/>
          <w:szCs w:val="28"/>
        </w:rPr>
        <w:t>(na przykład dla grupy wolontariuszy, wykonujących tę samą czynność)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nazwa projektu)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alizowanym w ramach programu „Działaj Lokalnie”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Data ………………… Zakres czynności wykonywanych przez wolontariuszy 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yrażam zgodę na przetwarzanie przez Stowarzyszenie Lokalna Grupa Działania „POLCENTRUM” z siedzibą w Głownie (95-015), ul. Ludwika Norblina 1 oraz Stowarzyszenie Akademia Rozwoju Filantropii w Polsce </w:t>
        <w:br/>
        <w:t>z siedzibą w Warszawie (00-590), Marszałkowska 6/6 moich danych osobowych zawartych poniżej w celu umożliwienia administrowania programem „Działaj Lokalnie”, w tym umożliwienia kontaktu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, że znana jest mi treść klauzul informacyjnych Stowarzyszenia Lokalna Grupa Działania „POLCENTRUM </w:t>
      </w:r>
      <w:r>
        <w:rPr/>
        <w:t>oraz Stowarzyszenia Akademia Rozwoju Filantropii w Polsce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134"/>
        <w:gridCol w:w="1134"/>
        <w:gridCol w:w="1984"/>
      </w:tblGrid>
      <w:tr>
        <w:trPr>
          <w:trHeight w:val="1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olontariu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oda dla ODL – dane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oda dla ARFP – dane 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pis wolontariusza lub opiekuna prawn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PRACY WOLONTARI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br/>
        <w:t>(podpis osoby zatwierdzającej kartę wraz z pieczątką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zykładowa karta ewidencji czasu pracy wolontariuszy w projekc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i/>
          <w:sz w:val="20"/>
          <w:szCs w:val="28"/>
        </w:rPr>
        <w:t>(na przykład dla kilku wolontariuszy wykonujących tę samą czynność, dotyczącą jednej pozycji budżetowej w projekcie)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nazwa projektu)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alizowanym w ramach programu „Działaj Lokalnie”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Zakres czynności wykonywanych przez wolontariuszy w ramach działania projektowego: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…………………………………………………………………………..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godnie z poz. budżetową nr ……………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Wyrażam zgodę na przetwarzanie przez Stowarzyszenie Lokalna Grupa Działania „POLCENTRUM” z siedzibą w Głownie (95-015), ul. Ludwika Norblina 1 oraz Stowarzyszenie Akademia Rozwoju Filantropii w Polsce z siedzibą w Warszawie (00-590), Marszałkowska 6/6 moich danych osobowych zawartych poniżej w celu umożliwienia administrowania programem „Działaj Lokalnie”, w tym umożliwienia kontaktu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, że znana jest mi treść klauzul informacyjnych Stowarzyszenia Lokalna Grupa Działania „POLCENTRUM</w:t>
      </w:r>
      <w:r>
        <w:rPr/>
        <w:t xml:space="preserve"> oraz Stowarzyszenia Akademia Rozwoju Filantropii w Polsc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95"/>
        <w:gridCol w:w="1735"/>
        <w:gridCol w:w="1076"/>
        <w:gridCol w:w="1050"/>
        <w:gridCol w:w="256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olontariusz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  <w:br/>
              <w:t>x cena= wartoś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oda dla ODL – dane 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goda dla ARFP – dane osobow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pis wolontariusza lub opiekuna prawn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PRACY WOLONTARIUSZ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right"/>
        <w:rPr>
          <w:vanish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 xml:space="preserve">.……………… </w:t>
        <w:br/>
        <w:t>(podpis osoby zatwierdzającej kartę wraz z pieczątką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134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5207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5915</wp:posOffset>
          </wp:positionH>
          <wp:positionV relativeFrom="paragraph">
            <wp:posOffset>6985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71645</wp:posOffset>
          </wp:positionH>
          <wp:positionV relativeFrom="paragraph">
            <wp:posOffset>13716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przypadku wolontariusza niepełnoletnieg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przypadku wolontariusza niepełnoletn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134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24257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 xml:space="preserve">Działaj Lokalnie” to program Polsko-Amerykańskiej Fundacji Wolności </w:t>
      <w:br/>
      <w:t xml:space="preserve">realizowany przez Akademię Rozwoju Filantropii w Polsce </w:t>
      <w:br/>
      <w:t>we współpracy ze Stowarzyszeniem Lokalna Grupa Działania „POLCENTRUM”</w:t>
      <w:br/>
    </w:r>
  </w:p>
  <w:p>
    <w:pPr>
      <w:pStyle w:val="Header"/>
      <w:tabs>
        <w:tab w:val="clear" w:pos="709"/>
      </w:tabs>
      <w:ind w:left="1134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Edycja 2025</w:t>
    </w:r>
  </w:p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36C0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984806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Symbol" w:hAnsi="Symbol" w:cs="Symbol"/>
      <w:b/>
      <w:color w:val="1F497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E36C0A"/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E36C0A"/>
      <w:sz w:val="28"/>
      <w:szCs w:val="28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color w:val="984806"/>
    </w:rPr>
  </w:style>
  <w:style w:type="character" w:styleId="WW8Num10z0">
    <w:name w:val="WW8Num10z0"/>
    <w:qFormat/>
    <w:rPr>
      <w:rFonts w:ascii="Wingdings" w:hAnsi="Wingdings" w:cs="Times New Roman"/>
      <w:b w:val="false"/>
      <w:color w:val="98480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E36C0A"/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E36C0A"/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1F497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color w:val="984806"/>
    </w:rPr>
  </w:style>
  <w:style w:type="character" w:styleId="WW8Num16z0">
    <w:name w:val="WW8Num16z0"/>
    <w:qFormat/>
    <w:rPr>
      <w:rFonts w:ascii="Symbol" w:hAnsi="Symbol" w:cs="Symbol"/>
      <w:b/>
      <w:color w:val="1F497D"/>
    </w:rPr>
  </w:style>
  <w:style w:type="character" w:styleId="WW8Num17z0">
    <w:name w:val="WW8Num17z0"/>
    <w:qFormat/>
    <w:rPr>
      <w:b/>
      <w:i w:val="false"/>
      <w:color w:val="E36C0A"/>
      <w:sz w:val="28"/>
      <w:szCs w:val="28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  <w:b/>
      <w:color w:val="1F497D"/>
    </w:rPr>
  </w:style>
  <w:style w:type="character" w:styleId="WW8Num19z0">
    <w:name w:val="WW8Num19z0"/>
    <w:qFormat/>
    <w:rPr>
      <w:rFonts w:ascii="Courier New" w:hAnsi="Courier New" w:cs="Courier New"/>
      <w:b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color w:val="98480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 w:val="false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E36C0A"/>
      <w:sz w:val="28"/>
      <w:szCs w:val="28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color w:val="E36C0A"/>
      <w:sz w:val="28"/>
      <w:szCs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E36C0A"/>
      <w:sz w:val="28"/>
      <w:szCs w:val="28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/>
      <w:color w:val="1F497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ourier New" w:hAnsi="Courier New" w:cs="Courier New"/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Times New Roman"/>
      <w:b w:val="false"/>
      <w:color w:val="98480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1F497D"/>
    </w:rPr>
  </w:style>
  <w:style w:type="character" w:styleId="WW8Num36z0">
    <w:name w:val="WW8Num36z0"/>
    <w:qFormat/>
    <w:rPr>
      <w:rFonts w:ascii="Courier New" w:hAnsi="Courier New" w:cs="Courier New"/>
      <w:b w:val="false"/>
      <w:color w:val="000000"/>
    </w:rPr>
  </w:style>
  <w:style w:type="character" w:styleId="WW8Num37z0">
    <w:name w:val="WW8Num37z0"/>
    <w:qFormat/>
    <w:rPr>
      <w:b/>
      <w:i w:val="false"/>
      <w:color w:val="E36C0A"/>
      <w:sz w:val="28"/>
      <w:szCs w:val="28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rebuchet MS" w:hAnsi="Trebuchet MS" w:cs="Trebuchet MS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color w:val="1F497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C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E36C0A"/>
      <w:sz w:val="28"/>
      <w:szCs w:val="28"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C00000"/>
    </w:rPr>
  </w:style>
  <w:style w:type="character" w:styleId="WW8Num48z0">
    <w:name w:val="WW8Num4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E36C0A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984806"/>
      <w:sz w:val="26"/>
      <w:szCs w:val="2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eastAsia="Times New Roman"/>
      <w:b/>
      <w:bCs/>
      <w:color w:val="5A5A5A"/>
      <w:szCs w:val="21"/>
      <w:lang w:val="en-US" w:bidi="en-US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color w:val="5A5A5A"/>
      <w:lang w:val="en-US" w:bidi="en-US"/>
    </w:rPr>
  </w:style>
  <w:style w:type="character" w:styleId="TekstprzypisudolnegoZnak">
    <w:name w:val="Tekst przypisu dolnego Znak"/>
    <w:qFormat/>
    <w:rPr>
      <w:rFonts w:ascii="Cambria" w:hAnsi="Cambria" w:eastAsia="Times New Roman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  <w:ind w:left="2160" w:hanging="0"/>
      <w:jc w:val="both"/>
    </w:pPr>
    <w:rPr>
      <w:rFonts w:ascii="Trebuchet MS" w:hAnsi="Trebuchet MS" w:eastAsia="Times New Roman" w:cs="Trebuchet MS"/>
      <w:color w:val="5A5A5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 w:before="0" w:after="160"/>
      <w:ind w:left="2160" w:hanging="0"/>
    </w:pPr>
    <w:rPr>
      <w:rFonts w:eastAsia="Times New Roman"/>
      <w:b/>
      <w:bCs/>
      <w:color w:val="5A5A5A"/>
      <w:sz w:val="20"/>
      <w:szCs w:val="21"/>
      <w:lang w:val="en-US" w:bidi="en-US"/>
    </w:rPr>
  </w:style>
  <w:style w:type="paragraph" w:styleId="BodyText31">
    <w:name w:val="Body Text 31"/>
    <w:basedOn w:val="Normal"/>
    <w:qFormat/>
    <w:pPr>
      <w:numPr>
        <w:ilvl w:val="0"/>
        <w:numId w:val="2"/>
      </w:numPr>
      <w:overflowPunct w:val="false"/>
      <w:autoSpaceDE w:val="false"/>
      <w:spacing w:lineRule="auto" w:line="252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  <w:lang w:val="en-US" w:bidi="en-US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auto" w:line="252"/>
      <w:ind w:left="360" w:right="52" w:hanging="360"/>
      <w:jc w:val="both"/>
    </w:pPr>
    <w:rPr>
      <w:rFonts w:ascii="Trebuchet MS" w:hAnsi="Trebuchet MS" w:eastAsia="Times New Roman" w:cs="Courier New"/>
      <w:bCs/>
      <w:sz w:val="20"/>
      <w:szCs w:val="20"/>
      <w:lang w:val="en-US" w:bidi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0:00Z</dcterms:created>
  <dc:creator>Paweł Zań</dc:creator>
  <dc:description/>
  <cp:keywords/>
  <dc:language>en-US</dc:language>
  <cp:lastModifiedBy>Polcentrum Polcentrum</cp:lastModifiedBy>
  <cp:lastPrinted>2025-02-28T08:09:00Z</cp:lastPrinted>
  <dcterms:modified xsi:type="dcterms:W3CDTF">2025-02-28T07:26:00Z</dcterms:modified>
  <cp:revision>4</cp:revision>
  <dc:subject/>
  <dc:title>Przewodnik do umowy dotacji Programu   „Działaj Lokalnie” VIII</dc:title>
</cp:coreProperties>
</file>