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ga stro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aktura/rachunek nr …………….. - sfinansowana ze środków Programu „Działaj Lokalnie 2025" </w:t>
        <w:br/>
        <w:t>Polsko - Amerykańskiej Fundacji Wolności, realizowanego przez Akademię Filantropii w Polsce oraz Stowarzyszenie Lokalna Grupa Działania „POLCENTRUM”, dotyczy zakupu …..………………………………………………….………………………………………………………….(nazwa usługi/towaru oraz pozycja z budżetu)  dla</w:t>
        <w:tab/>
        <w:t>……………………………………………………………………………………………………………………….. (nazwa grantobiorcy) na realizację projektu pt. ………………………………………………………………………………………………………………………………………………………………………………………………………………. (nazwa projektu).</w:t>
      </w:r>
    </w:p>
    <w:p>
      <w:pPr>
        <w:pStyle w:val="Normal"/>
        <w:rPr/>
      </w:pPr>
      <w:r>
        <w:rPr/>
        <w:t>W tym z dotacji: …………………….</w:t>
        <w:tab/>
        <w:t>zł</w:t>
      </w:r>
    </w:p>
    <w:p>
      <w:pPr>
        <w:pStyle w:val="Normal"/>
        <w:rPr/>
      </w:pPr>
      <w:r>
        <w:rPr/>
        <w:t>W tym z wkładu własnego: 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dzono pod względem merytorycznym</w:t>
      </w:r>
    </w:p>
    <w:p>
      <w:pPr>
        <w:pStyle w:val="Normal"/>
        <w:rPr/>
      </w:pPr>
      <w:r>
        <w:rPr/>
        <w:t xml:space="preserve">miejscowość, dnia ……………………………….., pieczątka i podpis (prezesa) …………………………………………….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dzono pod względem formalnym i rachunkowym</w:t>
      </w:r>
    </w:p>
    <w:p>
      <w:pPr>
        <w:pStyle w:val="Normal"/>
        <w:rPr/>
      </w:pPr>
      <w:r>
        <w:rPr/>
        <w:t>miejscowość, dnia ………………………….., pieczątka i podpis (prezesa) ……………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8:00Z</dcterms:created>
  <dc:creator>Konto Microsoft</dc:creator>
  <dc:description/>
  <cp:keywords/>
  <dc:language>en-US</dc:language>
  <cp:lastModifiedBy>Polcentrum Polcentrum</cp:lastModifiedBy>
  <cp:lastPrinted>2025-02-28T08:50:00Z</cp:lastPrinted>
  <dcterms:modified xsi:type="dcterms:W3CDTF">2025-02-28T07:50:00Z</dcterms:modified>
  <cp:revision>3</cp:revision>
  <dc:subject/>
  <dc:title/>
</cp:coreProperties>
</file>